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525"/>
        <w:gridCol w:w="1017"/>
        <w:gridCol w:w="498"/>
        <w:gridCol w:w="457"/>
        <w:gridCol w:w="1142"/>
        <w:gridCol w:w="5336"/>
      </w:tblGrid>
      <w:tr>
        <w:trPr>
          <w:trHeight w:val="1727" w:hRule="atLeast"/>
        </w:trPr>
        <w:tc>
          <w:tcPr>
            <w:tcW w:w="907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2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.п. Арти</w:t>
            </w:r>
          </w:p>
        </w:tc>
        <w:tc>
          <w:tcPr>
            <w:tcW w:w="7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i/>
        </w:rPr>
        <w:t xml:space="preserve">О внесении изменений в распоряжение Администрации Артинского городского округа от 01.04.2013 г. № 125  «О создании Координационного совета по развитию  малого и среднего предпринимательства </w:t>
      </w:r>
    </w:p>
    <w:p>
      <w:pPr>
        <w:pStyle w:val="ConsPlusTitle"/>
        <w:widowControl/>
        <w:jc w:val="center"/>
        <w:rPr/>
      </w:pPr>
      <w:r>
        <w:rPr/>
        <w:t>в Артинском городском округе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В целях эффективного  взаимодействия деятельности субъектов малого и среднего предпринимательства и органов местного самоуправления Артинского городского округа, создания благоприятных условий для развития предпринимательства, совершенствования механизмов его поддержки, повышения его роли в социально-экономическом развитии района, в соответствии с   Законом Свердловской области от 4 февраля 2008 года № 10-ОЗ «О развитии малого и среднего предпринимательства в Свердловской области и Уставом Артинского городского округ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  <w:t>1. Внести изменения в распоряжение Администрации Артинского городского округа от 01.04.2013 г. №125 «О создании Координационного совета по развитию малого и среднего предпринимательства в Артинском городском округе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ав Координационного совета по развитию малого и среднего предпринимательства в Артинском городском округе изложить в новой редакции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«Муниципальном вестнике»  газеты «Артинские вести», разместить на официальном сайте Администрации Арт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Heading1"/>
        <w:ind w:right="-2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right="-28" w:hanging="0"/>
        <w:jc w:val="left"/>
        <w:rPr/>
      </w:pPr>
      <w:r>
        <w:rPr>
          <w:b w:val="false"/>
          <w:sz w:val="28"/>
          <w:szCs w:val="28"/>
        </w:rPr>
        <w:t>Глава Артинского городского округа                                   А.А.Констан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 06.10.2014г.№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ординационного совета по развитию малого и среднего предпринимательства в Артинском городском округ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4"/>
        <w:gridCol w:w="61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лексей Андр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ртинского округа, председатель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х Ольг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ртинского городского округа по социальным вопросам, заместитель председателя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шова Татьяна Васи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экономике Администрации Артинского городского округа, секретарь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Валентина Пет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ртин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о Татьяна Михайл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Администрации Артин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тов Валерий Владимирович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пятов Лев Викторович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ООО» «Пристань», депутат Думы Артинского городского округа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ин Александр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Артинского филиала Свердловского областного союза промышленников и предпринимателей (работодателей)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Лилиана Геннад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Олег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грофирма «Манчажская»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Владимир Ив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Лестопснаб», Депутат Думы Артинского городского округа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Виталий 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тройтехнопласт»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шева Наталья Семе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юк Вера Георги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Артинского РАЙПО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Сергей Анатол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ков Николай Викто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28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7:00Z</dcterms:created>
  <dc:creator>A</dc:creator>
  <dc:description/>
  <cp:keywords/>
  <dc:language>en-US</dc:language>
  <cp:lastModifiedBy>EKO3</cp:lastModifiedBy>
  <cp:lastPrinted>2014-10-08T16:34:00Z</cp:lastPrinted>
  <dcterms:modified xsi:type="dcterms:W3CDTF">2015-01-22T09:49:00Z</dcterms:modified>
  <cp:revision>49</cp:revision>
  <dc:subject/>
  <dc:title/>
</cp:coreProperties>
</file>